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Ъ Я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студен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стоматологического факульт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по дисциплине «Местное обезболивание и анестезиология в стоматологии» в осеннем семестре 2023 – 2024 учебного года будут проходить на базе АОКБ (вход через поликлини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– доцент, к.м.н., Орлов Михаил Михайлович (тел. 8-909-555-39-9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й в 11.15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– 27 сент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– 30 но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 – 15 сентя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4 группа – 22 декабр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5 группа – 1 сентябр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6 группа – 2 ноября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7 группа – 14 декабря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руппа – 12 октябр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одежды ОБЯЗАТЕЛЬНО хирургическая (халат, операционный костюм, маска,  колпак, сменная обув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первого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бор обезболивания и подготовка больного к вмешательству при сопутствующих заболеваниях и у лиц пожилого возраста. Общее обезболивание (наркоз) при хирургических вмешательствах в челюстно-лицев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в. учебной частью кафедры челюстно-лицево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хирургии и хирургической стоматологии,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оцент Райхер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49:00Z</dcterms:created>
  <dc:creator>Кафедра ЧЛХ</dc:creator>
  <dc:description/>
  <cp:keywords/>
  <dc:language>en-US</dc:language>
  <cp:lastModifiedBy>User</cp:lastModifiedBy>
  <dcterms:modified xsi:type="dcterms:W3CDTF">2023-08-30T08:52:00Z</dcterms:modified>
  <cp:revision>17</cp:revision>
  <dc:subject/>
  <dc:title/>
</cp:coreProperties>
</file>